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лан работ на 2012г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мена СО во 2-м,3-м подъездах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мазать межпонельные швы, по заявлениям жильцов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мена каната в лифте 2-го подъезд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лкий ремонт по благоустройству дома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Утвержден общим собранием от 27.06.2012г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Отчёт выполненных работ за 2012г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.Заменили СО во 2-м, 3-м подъездах (Договор подряда № 1 от01.08.2012г. с ИП Михнович С.М.; Договор подряда № 2 от 01.09.2012г. с ИП Михнович С.М.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.Гермитизация межпанельных швов 200 погонных метров.(Договор подряда с Мухаметзяновым В.Т. от 29.06.2012г.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. Замена тяговых канатов лифта в 2-м подъезде.( Договор №310/42-02 от12.04.2012г.с ООО «Вертикаль» 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. Прочистка грязевиков и регулировка бойлеров. (Договор подряда № 98 от20.12.2011г. с ИП Хамзин Ф.Ю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. Установка спусников на стояках ГВС ( Договор подряда № 4 от10.01.2012г. с ИП Хамзин Ф.Ю.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.Консервация системы отопления (Договор подряда №20 от 04.05.2012г. с ИП Хамзин Ф.Ю.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7.Замена трансформаторов (Счёт-фактура 00466 от31.05.2012г. ООО «Жилремо-Дубровский»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8:00Z</dcterms:created>
  <dc:creator>Александр</dc:creator>
  <dc:description/>
  <cp:keywords/>
  <dc:language>en-US</dc:language>
  <cp:lastModifiedBy>Александр</cp:lastModifiedBy>
  <dcterms:modified xsi:type="dcterms:W3CDTF">2013-05-01T08:58:00Z</dcterms:modified>
  <cp:revision>2</cp:revision>
  <dc:subject/>
  <dc:title/>
</cp:coreProperties>
</file>